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НАРОДНА СКУПШ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Одбор за правосуђе, држав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управу и локалну самоупра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07 Број: 06-2/</w:t>
      </w: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>72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-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>25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>фебруар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2013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Б е о г р а 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З А П И С Н И 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.  СЕДНИЦЕ ОДБОРА ЗА ПРАВОСУЂ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,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ДРЖАВНУ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УПРАВУ И ЛОКАЛНУ САМОУПРАВУ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ДРЖАНЕ  25. ФЕБРУАРА  2013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Spacing"/>
        <w:jc w:val="both"/>
        <w:rPr/>
      </w:pPr>
      <w:r>
        <w:rPr>
          <w:sz w:val="26"/>
          <w:szCs w:val="26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Седница је почела у 10,30 часов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Седници је председавао Петар Петровић, председник Одбор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Седници су присуствовали чланови Одбора: Владимир Цвијан, Неђо Јовановић, Вучета Тошковић, Павле Марков, Мирна Косановић, Маја Гојковић, Ненад Константиновић и  Иван Јоковић.</w:t>
        <w:tab/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едници су присуствовали заменици чланова: Јудита Поповић (заменик члана Светиславе Булајић), Дејан Рајчић (заменик члана Срђана Спасојевића), Балинт Пастор (заменик члана Ласла Варге), Срђан Миковић (заменик члана Бориса Ранковића) и Душан Обрадовић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Седници није присуствовала члан Одбора Милица Радовић, нити њен заменик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едници је присуствовао и народни посланик Мићо Роговић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Седници су присуствовали  Никола Селаковић, министар правде и државне управе, као представник предлагача закона, и Јован Ћосић, шеф Одсека за нормативне послове и међународну сарадњу у Министарству правде и државне управе, као повереник предлагача закона.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а предлог председника Одбора већином гласова је усвојен следећи: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 н е в н и   р е д :</w:t>
      </w:r>
    </w:p>
    <w:p>
      <w:pPr>
        <w:pStyle w:val="ListParagraph"/>
        <w:widowControl w:val="false"/>
        <w:tabs>
          <w:tab w:val="clear" w:pos="720"/>
          <w:tab w:val="left" w:pos="1496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ListParagraph"/>
        <w:widowControl w:val="false"/>
        <w:tabs>
          <w:tab w:val="clear" w:pos="720"/>
          <w:tab w:val="left" w:pos="1496" w:leader="none"/>
        </w:tabs>
        <w:autoSpaceDE w:val="false"/>
        <w:ind w:left="0" w:hanging="0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   </w:t>
      </w:r>
      <w:r>
        <w:rPr>
          <w:lang w:val="sr-CS"/>
        </w:rPr>
        <w:t>1.</w:t>
      </w:r>
      <w:r>
        <w:rPr>
          <w:lang w:val="sr-Latn-RS"/>
        </w:rPr>
        <w:t xml:space="preserve"> </w:t>
      </w:r>
      <w:r>
        <w:rPr>
          <w:lang w:val="sr-CS"/>
        </w:rPr>
        <w:t xml:space="preserve">Разматрање </w:t>
      </w:r>
      <w:r>
        <w:rPr>
          <w:lang w:val="sr-RS"/>
        </w:rPr>
        <w:t>П</w:t>
      </w:r>
      <w:r>
        <w:rPr>
          <w:lang w:val="sr-CS"/>
        </w:rPr>
        <w:t>редлога закона о изменама Закона о јавном бележништву, који је поднела Влада (број 011-558/13 од 12. фебруара 2013. године), у начелу;</w:t>
      </w:r>
    </w:p>
    <w:p>
      <w:pPr>
        <w:pStyle w:val="Normal"/>
        <w:tabs>
          <w:tab w:val="clear" w:pos="720"/>
          <w:tab w:val="left" w:pos="149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         </w:t>
      </w:r>
      <w:r>
        <w:rPr>
          <w:rFonts w:cs="Arial" w:ascii="Times New Roman" w:hAnsi="Times New Roman"/>
          <w:bCs/>
          <w:sz w:val="24"/>
          <w:szCs w:val="24"/>
          <w:lang w:val="ru-RU"/>
        </w:rPr>
        <w:t xml:space="preserve">2.  Разно. 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 преласка на рад по утврђеном дневном реду усвојен је, без примедаба, записник  са 18. седнице Одбор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widowControl w:val="false"/>
        <w:tabs>
          <w:tab w:val="clear" w:pos="720"/>
          <w:tab w:val="left" w:pos="1496" w:leader="none"/>
        </w:tabs>
        <w:autoSpaceDE w:val="false"/>
        <w:ind w:left="0" w:hanging="0"/>
        <w:jc w:val="both"/>
        <w:rPr/>
      </w:pPr>
      <w:r>
        <w:rPr>
          <w:b/>
          <w:u w:val="single"/>
          <w:lang w:val="sr-CS"/>
        </w:rPr>
        <w:t>Прва тачка дневног рада</w:t>
      </w:r>
      <w:r>
        <w:rPr>
          <w:lang w:val="sr-CS"/>
        </w:rPr>
        <w:t xml:space="preserve">: </w:t>
      </w:r>
      <w:r>
        <w:rPr>
          <w:b/>
          <w:lang w:val="sr-RS"/>
        </w:rPr>
        <w:t>П</w:t>
      </w:r>
      <w:r>
        <w:rPr>
          <w:b/>
          <w:lang w:val="sr-CS"/>
        </w:rPr>
        <w:t>редлога закона о изменама Закона о јавном бележништву, у начелу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Spacing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Никола Селаковић је, као представник предлагача закона, у уводном излагању изнео разлоге за предлагање измена Закона о јавном бележништву и представио предложена решења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У дискусији су учесвовали  народни посланици Јудита Поповић, Ненад Костантиновић и Душан Обрадовић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Јудита Поповић је изнела став  да је разлог подношења Предлога закона одлагање примене Закона о јавном бележништву и утврђивање новог овлашћења јавних бележника предлагањем да су у облику јавнибележничког записа сачиљавају и уговори о располагању непокретностима. Указала је да су одредбе којима се надлежности јавних бележника мењају проблематичне и непримењиве, јер нису у складу са другим одредбама Закона о јавном бележништву, нити са другим законима који уређују промет непокретности. Изнела је став да ће сеусвајањем Предлога закона нотарима дати монополски положај у области промета непокретности и, истовремено, угрозити положај адвоката. Указала је, такође, и на нетранспарентан рад јавнобележничке испитне комисије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Ненад Константиновић је изнео став да повећање броја испитних комисија неће решити проблем недовољног броја лица са положеним нотарским испитом и  оценио да је разлог предлагања закона одлагање примене Закона о јавном бележништву. Указао је да би било сврсисходније да се, као прелазно решење, предложи могућност овере уговора о промету непокретности  и од стране суда и од стране нотара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ушан Обрадовић је изнео став да одредбе које се тичу састава испитне комисије нису довољно прецизно образложене, тако да није јасно да ли се ради искључиво о професорима правних факултета или су ту укључени и практичари. Такође је сугерисао да се новим изменама Закона о јавном бележништву лицима која имају завршене специјалистичке студије из области јавног бележништва признати јавно-бележнички испит, као и да се прецизирају одредбе које се односе на привремено удаљења јавних бележ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 основу члана 156. став 3. Пословника Народне скупштине, Одбор за правосуђе, државну управу и локалну самоуправу поднео ј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 З В Е Ш Т А Ј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дбор је, у складу са чланом 155. став 2. Пословника Народне скупштине, одлучио да предложи Народној скупштини да прихвати Предлог закона о измени Закона о јавном бележништву у начел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За известиоца Одбора на седници Народне скупштине одређен је Петар Петровић, председник Одб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Друга  тачка дневног ра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азно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Поводом ове тачке дневног реда није било дискусиј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едница је завршена у 12,20 часов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Тонски запис са седнице Одбора саставни је део записни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ЕКРЕТАР                                                               ПРЕДСЕДНИК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Љиљана Милетић Живковић                                                  Петар Петровић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07:00Z</dcterms:created>
  <dc:creator>Komisija za kontrolu izvrsenja krivicnih sankcija</dc:creator>
  <dc:description/>
  <cp:keywords/>
  <dc:language>en-US</dc:language>
  <cp:lastModifiedBy>Ljiljana Zivkovic</cp:lastModifiedBy>
  <dcterms:modified xsi:type="dcterms:W3CDTF">2013-03-14T10:50:00Z</dcterms:modified>
  <cp:revision>4</cp:revision>
  <dc:subject/>
  <dc:title>РЕПУБЛИКА СРБИЈА</dc:title>
</cp:coreProperties>
</file>